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Soba za panik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anic R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očena mati in njena hči se zatečeta v sobo za paniko, potem ko v njuno hišo vdrejo ropa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Han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druženo kraljestvo, Nemčij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co Hanno, ki jo je oče vzgojil v popolno morilko, pošljejo na misijo po Evropi. Na sledi so ji neusmiljena obveščevalna agentka in njeni detekti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Kurja pol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ustolovski film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jstnik se poveže s hčerko pisatelja grozljivk R.L. Stinea, potem ko Stineove namišljene pošasti pobegnejo v mesto Madison v Delaware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bogom, Las Veg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colas Cage igra hollywoodskega vodstvenega delavca, ki ima težave z alkoholom in ki se preseli v Las Vegas, da bi se tam zapil do smrti. Tam sreča prostitutko, ki se zaljubi va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Popolni spom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otal Rec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anada, znanstvenofantastičn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varniški delavec Douglas Quaid začne sumiti, da je vohun, potem ko obišče podjetje Rekall - podjetje, ki svojim strankam vsadi lažne spomine na življenje, kakršnega bi si želele živeti. 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Zbogom, Las Veg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colas Cage igra hollywoodskega vodstvenega delavca, ki ima težave z alkoholom in ki se preseli v Las Vegas, da bi se tam zapil do smrti. Tam sreča prostitutko, ki se zaljubi va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Izganjalci duh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nenavadni znanstveniki odprejo svoje podjetje v nekdanji gasilski postaji in postanejo Izganjalci duhov, ki za plačilo lovijo duhove, prikazni in polterge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Pozablje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Forgott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Žalujoča mati pretresena spozna, da njen preminuli sin naj ne bi nikoli živel in je zgolj plod njene lastne domišlj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Stranski učin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ačani morilec mora v eni sami noči ubiti pet ključnih prič pomembnega sodnega procesa. Ker so ulice Los Angelesa dokaj nepredvidljive, za svoj podvig najame nič hudega slutečega taksis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Izganjalci duhov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ogromne reke ektoplazme in ponovni pojav duhov omogočita ekipi Izganjalcev duhov, da ponovno odprejo svojo deja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ečna ljubez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during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neznanca močno poveže tragedija, a eden od njiju nevarno verjame, da je njuna povezanost veliko globlja, kot je drugi pripravljen prizna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ff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Romanca v Seattl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n nedavno ovdovelega moškega pokliče v radijsko oddajo, da bi našel očetu novo partnerk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Kapitan Phil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snična zgodba kapitana Richarda Phillipsa in ugrabitve ameriške tovorne ladje MV Maersk Alabama leta 2009 s strani somalijskih piratov - prve ameriške ladje, ki je bila ugrabljena v dvesto l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Obsede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dolžno spogledovanje vodi v niz srhljivih dogodkov, ko zapeljiva začasna sodelavka postane nevarno obsedena s svojim uspešnim in srečno poročenim direktorjem oddel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Večna ljubez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during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neznanca močno poveže tragedija, a eden od njiju nevarno verjame, da je njuna povezanost veliko globlja, kot je drugi pripravljen prizna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Hotel Transilvanija 3: Vsi na morje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rof Drakula in druščina se odpravijo na križarjenje z ogledom morskih pošasti, ne da bi vedeli, da njihovo ladjo upravlja družina Van Helsing, ki sovraži poša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Velika ri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 oskarjem nagrajena drama z Ewanom McGregorjem in Albertom Finneyjem v glavnih vlogah.. Sin sedi ob na smrt bolnem očetu in ta ga zapelje v domišljijski svet svojih spominov. Režija Tim Burton. 2003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V objemu carov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gocentrični igralec, ki meni, da bo zasenčil neznano igralko v vlogi, nehote dobi vlogo čarovnice za novo televizijsko različico klasične serije Čarov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Zelena co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een Z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Španija, ZDA, Japonsk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t Damon je uporniški častnik ameriške vojske v Iraku, ki mora skozi dvomljive obveščevalne vire na tujih tleh preprečiti, da bi se vojna na nemirnem območju stopnjev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Divji valov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imirana komedija, ki popelje gledalce na valove in v zakulisje najbolj napetega in nevarnega deskarskega tekmovanja, kar jih poznamo - svetovnega pingvinjega prvenstva v deskanju na vodi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utter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Sedem duš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Will Smith igra v pretresljivi drami, kjer vnovič sodeluje z režiserjem in s producenti filma "V iskanju sreče". Čustvena zgodba spremlja moža, ki bo spremenil življenja sedmih tuj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Osem norih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ight Crazy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nimira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vey Stone, na družbeno koristno delo obsojeni ljubitelj težav, se združi z ostarelim trenerjem košarke in skupaj nastopita kot sodnika v mladinski košarkarski lig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aving Private Ry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Jumanj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zualno bogata fantazija o čarobni družabni igri, ki odpre portal v svet džung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Razsodnost in rahločut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lasična romantična drama s Kate Winslet in Emmo Thompson v vlogah mladih žensk, ki sta nedavno izgubili očeta in odkrivata pasti ljubezni in življenja nasplo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ood Shephe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Prdo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underp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Nemčija,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i deček ima izjemno sposobnost prdanja, ki ga najprej pripelje do slave in kasneje do smrtne kaz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Zajtrk na Pluto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eakfast on Plut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rska, Združeno kraljestvo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 1970-ih mlada trans ženska dopolni polnoletnost in se iz majhne irske vasice preseli v Londo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Jimmy Grimble je samo ed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re's Only One Jimmy Grim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Francija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ramežljiv dijak manchesterske šole zbere pogum in povede svojo šolsko nogometno ekipo do pokalnega f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Radijski š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Prairie Home Compa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gled v zakulisje med zadnjim predvajanjem radijskega šova, kjer so pojoča kavboja Dusty in Lefty ter sirena country glasbe skupaj z različnimi gosti do zadnjega držali vajeti v svojih roka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Kokoške na beg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icken Ru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animiran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a piščančjo farmo prileti petelin, kokoške v njem vidijo priložnost za pobeg pred zlobnimi lastniki far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Filadelfi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hiladelph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Hanks in Denzel Washington blestita v tem prvem hollywoodskem visokoproračunskem filmu, ki obravnava zdravstvena, politična in družbena vprašanja, povezana z aids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Terminator: Odresit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erminator Salv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Nemčija, Združeno kraljestvo, znanstvenofantast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umetna inteligenca Skynet uniči večji del človeštva v jedrski katastrofi, se skupina preživelih pod vodstvom Johna Connorja bori, da bi preprečila strojem dokončanje njihove nalog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20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atastrofič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ademski raziskovalec vodi skupino ljudi v boju proti apokaliptičnim dogodkom, ki jih je napovedal starodavni majevski koleda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Larry Crow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A, komedij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ga odpustijo iz službe, je Larry v težavah s hipoteko in se vrne na kolidž po izobrazbo, da bi začel znova. Tam spozna učiteljico retorike, ki je prav tako na življenjskem razpot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Čudovit dan v soses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cinični novinar spozna dobrosrčnega televizijskega voditelja med pisanjem članka o njem, se med njima sčasoma razvije nepričakovano prijatelj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Zmagov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rad Pitt je direktor bejzbolskega kluba, ki zaradi omejenih sredstev sestavi moštvo s pomočjo računalniške statistične analize. Nastopata tudi Philip Seymour Hoffman in Jonah Hil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Poštena ig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ir Ga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i arabski emirati, triler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službenka Cie Valerie Plame odkrije, da so oblasti razkrile njeno identiteto kot maščevanje za članek njenega moža, v katerem je kritiziral Bushevo administra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rightonski gang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ighton R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mladem gangsterju Pinkieju, ki se je za vsako ceno odločen povzpeti do najvišjih sfer organiziranega krimin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odgan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tc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etičen film o otroški krivdi in odraščanju v revnem predmestju Glasgowa v sedemdes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Ameriški Psiho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achael Newman so začeli dišati umori. Nič je ne bo ustavilo pri tem, da bi postala asistentka profesorja na fak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0</w:t>
        <w:tab/>
        <w:t>Očkov vrt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Charlie in Phil ostaneta brez službe in odpreta svoj vrtec, potem ko ne uspeta najti novih služb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Veter v vrbj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Wind in the Will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rtov podzemni dom kupijo podlasice, krt pa ostane brez doma. S podgano se trudita, da bi krt dobil svoj dom naza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Ameriški Psiho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triler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achael Newman so začeli dišati umori. Nič je ne bo ustavilo pri tem, da bi postala asistentka profesorja na faks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Podgan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tc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etičen film o otroški krivdi in odraščanju v revnem predmestju Glasgowa v sedemdes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Mojih 200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znanstvenofantastični film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ndroid, ki si želi postati človek, preživi mnoga leta z eno družino in sčasoma pridobi ču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Odrasl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rown Up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1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enny se z družino preseli nazaj v rojstno mesto, kjer je odraščal s prijatelji. Tokrat pa se učijo odrasli - od svojih otr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Zgodilo se je na Manhattn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plivni politik se zaljubi v sobarico luksuznega newyorškega hotela, pri čemer je prepričan, da je bogata dama iz visoke družb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lamnat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ollywoodski scenarist in njegova žena igralka se vrneta v njen domači kraj na jugu, da bi po smrti očeta prodala hišo. Tam se vname spor z domačini, ki vodi v nasilno končno sooč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Bohemian Rhapso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hemian Rhapso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hvaljujoč svojim izjemnim vokalnim sposobnostim Freddie Mercury s svojo rock skupino Queen doseže zvezdniški status. A med bliskovitim vzponom med zvezde se mora soočati s svojim egom, iskanjem spolne identitete ter smrtonosno boleznij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Julie &amp; Juli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lie &amp; Ju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524 receptov, le 365 dni in majhna kuhinja v stanovanju - blogerka Julie Powell si postavi izziv, da skuha vse recepte iz slavne kuharske knjige Julie Chil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Podgan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tc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etičen film o otroški krivdi in odraščanju v revnem predmestju Glasgowa v sedemdeset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Od deklice do bejb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 svoj 13. rojstni dan si Jenna zaželi, da bi bila starejša. Naslednje jutro se zbudi kot 30-letna ženska s sijajno službo in lastnim stanovan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Country Stro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spremlja vzpenjajočega country tekstopisca in ugaslo pevsko zvezdo. Skupaj načrtujeta njegov vzpon in njeno vrnitev, med romantičnimi zapleti z njenim možem in nadebudno pojočo lepot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meriški psih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Psych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trick Bateman je bogat bankir z Wall Streeta, pod površjem pa vsega naveličan in zdolgočasen japi, ki se ponoči spremeni v svoje nasprotje in na plano udari grozljiva temačna plat njegove oseb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Slamnat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ollywoodski scenarist in njegova žena igralka se vrneta v njen domači kraj na jugu, da bi po smrti očeta prodala hišo. Tam se vname spor z domačini, ki vodi v nasilno končno sooč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Bogate prijatelj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iends with Mon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obarica, ki je vajena prijateljice prositi za pomoč, je presenečena, ko prijateljice potrebujejo njeno pomoč. Z Jennifer Aniston v glavni vlogi.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Najemn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uzikal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jemnina' temelji na Puccinijevi 'La Boheme' in pripoveduje o enem letu v življenju prijateljev, ki živijo kot boemi v sodobnem East Villageu v New Yorku v letih 1989-199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Slamnat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aw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ollywoodski scenarist in njegova žena igralka se vrneta v njen domači kraj na jugu, da bi po smrti očeta prodala hišo. Tam se vname spor z domačini, ki vodi v nasilno končno sooč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Vojvodi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uch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Italija, Združeno kraljestvo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iz 18. stoletja o življenju aristokratinje Georgiane, ki so jo zasramovali zaradi njenega političnega in zasebnega življenja, a je kljub temu postala osrednja figura visokih družbenih krog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Katera je prav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Združeno kraljestvo, romantična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litični svetovalec poskuša pojasniti neizogibno razvezo in pretekle zveze svoji 11-letni hčer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Skavtski priročnik za fan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couting Book for Bo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nek mladenič izve, da se mora najboljša prijateljica izseliti iz prikoličarskega naselja, privoli, da ji bo pomagal pri pobeg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Soli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Francij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 odkrije brezdomnega glasbenega genija in mu skuša pomagati, da spremeni svoje življenje. V glavnih vlogah igrata Jamie Foxx in Robert Downey J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Dol z ljubezni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wn with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romantična komedija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eministična avtorica vzbudi pozornost nastopaškega novinarja. Vsak od njiju ima svoje prikrite namene in načrte. Sledi klasična bitka med spoloma, a s predvidljivim srečnim konc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Mesto na oba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Vincent LaMarca je detektiv na oddelku za umore v New York Cityju. Toda v njegovi zadnji primer je vpleten tudi njegov odtujeni s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Ženska li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ed drugo svetovno vojno se sestri Dottie in Kit pridružita prvi ženski profesionalni bejzbolski ligi in si prizadevata za njen uspeh, kljub vse večjemu rivalstvu med njim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0</w:t>
        <w:tab/>
        <w:t>Mozje v crnem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uje v leto 1969, v zgodnje dni agencije MIB, da bi preprečil nezemljanu, da bi ta ubil njegovega prijatelja agenta K in s tem spremenil zgod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Od mraka do zo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m Dusk Till Da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zločinca in njuni talci nezavedno poiščejo začasno pribežališče pri vampirjih, kar privede do kaotičnih posledi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Da Vincijeva šif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 Vinci Co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Malta, 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čenjak se znajde v 2000 let stari mreži skrivnosti in razkrije resnico o svetem gralu, ki bi lahko pretresla temelje zahodne civil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Mozje v crnem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t J potrebuje pomoč in je poslan, da poišče agenta K ter mu povrne spomi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Zeleni s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en Hor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junaška akcijska komedija o zamaskirani skupini borcev proti zločinu režiserja Michela Gondryja, nagrajenega z oskar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Ga. Henderson vam predstav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Henderson Pres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Laura Henderson kupi staro gledališče v Londonu in ga odpre kot Windmill, to postane prizorišče predstav, ki se zapiše v zgodovino - med drugim tudi zaradi svojih povsem golih rev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Luk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odkrijejo skrito zaklonišče v kletnih prostorih britanske zasebne šo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Neverjetni Spider-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moški, ki ga ugrizne gensko spremenjen pajek, dobi pajku podobne nadnaravne moči in se poda na pot razkritja skrivnosti smrti enega od svojih starše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Ga. Henderson vam predstav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Henderson Pres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Laura Henderson kupi staro gledališče v Londonu in ga odpre kot Windmill, to postane prizorišče predstav, ki se zapiše v zgodovino - med drugim tudi zaradi svojih povsem golih rev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Han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nco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kcijska komedija o superjunaku, ki živi na robu in je pri javnosti slabo zapisan, ter o strokovnjaku za odnose z javnostmi, ki skuša njegovo javno podobo popravi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alji ul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žene policista pod krinko obtožijo vpletenosti v umor svojega kolega, nakar zanj sledi bitka, da bi opral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Luk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odkrijejo skrito zaklonišče v kletnih prostorih britanske zasebne šo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Infer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Madžarska, triler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obert Langdon zbudi v italijanski bolnišnici brez spomina, se s pomočjo zdravnice Sienne Brooks poda na dirko po Evropi, da bi preprečil smrtonosno globalno zarot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Ameriška ljubljen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vezdnika Gwen in Eddie sta ljubljenca ameriškega občinstva, toda ko iskra med njima ugasne, jima na promociji zadnjega skupnega filma lahko pomagata le njegov agent Lee in njena pomočnica Kik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Z roko v ro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san Sarandon igra hudo bolno mamo, ki se mora kot mačeha sprijazniti z novo žensko v življenju bivšega moža. Nastopa tudi Julia Roberts. 1998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Ga. Henderson vam predstav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s Henderson Pres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Laura Henderson kupi staro gledališče v Londonu in ga odpre kot Windmill, to postane prizorišče predstav, ki se zapiše v zgodovino - med drugim tudi zaradi svojih povsem golih rev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Poslednja fantazija: Duhovi iz vesol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inal Fantasy: The Spirits With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Japonska, ZDA, znanstvenofantastični film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nanstvenik se z zadnjimi vojaki na Zemlji bori proti invaziji vesoljskih duh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Kralji ul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žene policista pod krinko obtožijo vpletenosti v umor svojega kolega, nakar zanj sledi bitka, da bi opral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Luk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odkrijejo skrito zaklonišče v kletnih prostorih britanske zasebne šol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Spider-Man: vrnitev dom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er Parker poskuša ustaviti Adriana 'Jastreba' Toomesa, ki prodaja orožje, izdelano iz napredne Chitauri tehnologije, medtem ko hkrati skuša ohranjati svoje običajno srednješolsko življen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. avgust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Marija Antoine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ovinska drama režiserke Sofie Coppola in dobitnik oskarja za kostumografijo. Kirsten Dunst igra vlogo mlade avstrijske princese, ki je še kot najstnica postala francoska kraljica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Producen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oducent, ki ga je zapustila sreča in njegov računovodja se lotita načrta, s katerim mislita na hitro obogateti. Toda vse pade v vodo, ko predstava, ki naj bi bila polomija, postane velika uspešni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Hellbo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ell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emonsko bitje, ki ga pred nacisti reši nek profesor, odraste in postane borec proti silam z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Jumanji: Dobrodosli v dzungl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ustolovski film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je najstniki so posrkani v čarobno videoigro, iz katere lahko pobegnejo le tako, da sodelujejo in jo dokonča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XXX2: V pripravljen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xXx: State of the Un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iljubljenega predsednika namera ubiti radikalna skupina znotraj vlade. Ovirata jo samo dva človeka, Augustus Gibbons, ki je na begu, in Darius Stone, ki je v vojaškem zapor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0</w:t>
        <w:tab/>
        <w:t>Drevo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ree of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ska saga, umeščena na ameriški srednji zahod 50. let. Od otroške nedolžnosti do razočaranja zrelih let spremljamo najstarejšega sina Jacka in njegov težaven odnos z oče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k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Francija, Združeno kraljestvo, 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pisateljica Briony Tallis kot 13-letnica nepovratno spremeni življenje več ljudi, ko obtoži fanta svoje starejše sestre za zločin, ki ga ni stori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ngeli in demo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gels &amp; Dem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Italija, ZDA, drama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papež umre, štirje kandidati za njegovega naslednika skrivnostno izgubijo življenje; Vatikan se obrne na simbologa Roberta Langdona, da razreši primer, ki vodi do tajnega, a izumrlega bratstv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Kralji ul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reet K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žene policista pod krinko obtožijo vpletenosti v umor svojega kolega, nakar zanj sledi bitka, da bi opral svoje im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1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avgust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avgust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avgust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